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  <w:t>SZOLGÁLTATÁSI KERETSZERZŐDÉS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cégek részére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mely létrejött egyrészről:</w:t>
        <w:br/>
        <w:t>BALOGH SÁNDOR EGYÉNI VÁLLALKOZÓ</w:t>
        <w:br/>
        <w:t>BEDUGULTAM-GYORSSZOLGÁLAT</w:t>
        <w:br/>
        <w:t>Székhelye: 2315 Szigethalom, Táncsics utca 24.</w:t>
        <w:br/>
        <w:t>Adószáma: 90531686-2-33</w:t>
        <w:br/>
        <w:t>Képviseli: Balogh Sándor</w:t>
        <w:br/>
        <w:t>Értesítési cím: 2315 Szigethalom, Táncsics utca 24.</w:t>
        <w:br/>
        <w:t>E-mail: mail@bedugultam-gyorsszolgalat.hu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int szolgáltató, a Bedugultam-Gyorsszolgálat duguláselhárítás (a továbbiakban: "Bedugultam-Gyorsszolgálat")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ásrészről:</w:t>
        <w:br/>
        <w:t xml:space="preserve">Cégnév/Név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Székhelye/Lakcíme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dószáma: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épviseli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Értesítési cím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E-mail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int megrendelő (a továbbiakban: "Megrendelő") között, alulírott helyen és napon, az alábbi feltételekkel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Bedugultam-Gyorsszolgálat és a Megrendelő a továbbiakban együttesen, mint felek, külön-külön, mint fél is szerepelnek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1. A szerződés tárgya, fizetési feltételek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1 A Megrendelő megrendeli a Bedugultam-Gyorsszolgálat-tól, a Bedugultam-Gyorsszolgálat pedig elvállalja, hogy a jelen keretszerződésben meghatározott feltételekkel szolgáltatást nyújt a Megrendelő részére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2 A Megrendelő vállalja, hogy minden szolgáltatás alkalmával a jelenlévő képviselője az aláírásával nyugtázza az elvégzett munkáról szóló igazolást, amelyet a felek a Bedugultam-Gyorsszolgálat teljesítési igazolásának ismernek el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3 Fizetési módok:</w:t>
      </w:r>
    </w:p>
    <w:p>
      <w:pPr>
        <w:pStyle w:val="Normal"/>
        <w:rPr>
          <w:sz w:val="24"/>
          <w:szCs w:val="24"/>
        </w:rPr>
      </w:pPr>
      <w:r>
        <w:rPr>
          <w:rStyle w:val="Strong"/>
          <w:sz w:val="24"/>
          <w:szCs w:val="24"/>
        </w:rPr>
        <w:t>Bankkártyás fizetés terminálon keresztül:</w:t>
      </w:r>
      <w:r>
        <w:rPr>
          <w:sz w:val="24"/>
          <w:szCs w:val="24"/>
        </w:rPr>
        <w:br/>
        <w:t>Amennyiben a Megrendelő bankkártyás fizetést választ, a szolgáltatás elvégzésekor, helyszíni teljesítéskor a szolgáltatás díját a Bedugultam-Gyorsszolgálat munkatársánál elérhető bankkártyás terminálon keresztül tudja kiegyenlíteni. A sikeres tranzakciót követően a Megrendelő megfelelő bizonylatot (nyugta vagy számla) kap a Bedugultam-Gyorsszolgálattól.</w:t>
      </w:r>
    </w:p>
    <w:p>
      <w:pPr>
        <w:pStyle w:val="Normal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zonnali Átutalásos fizetés:</w:t>
        <w:br/>
      </w:r>
      <w:r>
        <w:rPr>
          <w:sz w:val="24"/>
          <w:szCs w:val="24"/>
          <w:lang w:eastAsia="hu-HU"/>
        </w:rPr>
        <w:t>A Megrendelő a számlán szereplő összeget azonnali átutalással a Bedugultam-Gyorsszolgálat Országos Takarékpénztár és Kereskedelmi Bank Nyrt-nél vezetett 11742252-25562259 számú bankszámlájáraköteles megfizetni a Bedugultam-Gyorsszolgálat részére.</w:t>
      </w:r>
    </w:p>
    <w:p>
      <w:pPr>
        <w:pStyle w:val="Normal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észpénzes fizetés:</w:t>
        <w:br/>
      </w:r>
      <w:r>
        <w:rPr>
          <w:sz w:val="24"/>
          <w:szCs w:val="24"/>
          <w:lang w:eastAsia="hu-HU"/>
        </w:rPr>
        <w:t>Amennyiben a Megrendelő készpénzes fizetést választ, a szolgáltatás elvégzésekor, helyszíni teljesítéskor a szolgáltatás díját készpénzben kell kifizetni a Bedugultam-Gyorsszolgálat munkatársának. A kifizetett összegről a Bedugultam-Gyorsszolgálat a Megrendelő számára megfelelő bizonylatot (nyugta vagy számla) ad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.4 A felek megállapodnak, hogy amennyiben a Megrendelő készpénzes és átutalásos fizetést egyaránt alkalmaz, a fenti feltételek mindkét fizetési módra vonatkoznak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2. A szerződés megszűnése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.1 A Megrendelő a jelen keretszerződéstől írásban, azonnali hatállyal, bármikor elállhat, a Bedugultam-Gyorsszolgálat azonban követelheti a Bedugultam-Gyorsszolgálat teljesítéséig a jelen keretszerződés szerinti ellenértéké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.2 A Bedugultam-Gyorsszolgálat a jelen keretszerződéstől írásban, azonnali hatállyal jogosult elállni, ha a Megrendelő a jelen szerződés 1. pontjában meghatározottak szerinti fizetési kötelezettséget az ott megjelölt esedékesség időpontjában nem fizeti meg, vagy a Megrendelő fizetésképtelenné válik, ellene csődeljárás, felszámolási eljárás vagy végelszámolás indul, illetve amennyiben adószámát az adóhatóság bármely oknál fogva felfüggeszti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3. Értesítések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jelen keretszerződés szerinti értesítéseket a felek a fejlécben meghatározott értesítési címre, és/vagy (elektronikus) postai címekre küldik.</w:t>
        <w:br/>
        <w:t>A felek a jelen keretszerződés teljesítése során írásbeli értesítésnek tekintik az elektronikus levelet is, amennyiben a sikeres kézbesítést a fogadó e-mail rendszere visszajelezte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4. Vegyes rendelkezések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.1 A felek a jelen keretszerződés alapján megillető jogaikat csak a másik fél előzetes írásbeli jóváhagyása után engedményezhetik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.2 A jelen keretszerződés csak írásban módosítható. A felek írásbeli módosításnak csak a módosítás tényére kifejezetten utaló szövegű, mindkét fél által aláírt dokumentumot fogadják el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.3 A jelen keretszerződésben nem szabályozott kérdésekben a Magyar Köztársaság jogszabályait, különösen a Polgári Törvénykönyv rendelkezéseit kell alkalmazni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dugultam-Gyorsszolgálat Duguláselhárítás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/>
        <mc:AlternateContent>
          <mc:Choice Requires="wpg">
            <w:drawing>
              <wp:inline distT="0" distB="0" distL="0" distR="0" wp14:anchorId="4AE021D4">
                <wp:extent cx="227901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6480"/>
                          <a:chOff x="0" y="0"/>
                          <a:chExt cx="2279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015" h="9144">
                                <a:moveTo>
                                  <a:pt x="0" y="0"/>
                                </a:moveTo>
                                <a:lnTo>
                                  <a:pt x="2279015" y="0"/>
                                </a:lnTo>
                                <a:lnTo>
                                  <a:pt x="2279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79.45pt;height:0.5pt" coordorigin="0,-11" coordsize="3589,10"/>
            </w:pict>
          </mc:Fallback>
        </mc:AlternateConten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logh Sándor</w:t>
        <w:br/>
        <w:t>Egyéni vállalkozó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rendelő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/>
        <mc:AlternateContent>
          <mc:Choice Requires="wpg">
            <w:drawing>
              <wp:inline distT="0" distB="0" distL="0" distR="0" wp14:anchorId="7C4D654B">
                <wp:extent cx="2279015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6480"/>
                          <a:chOff x="0" y="0"/>
                          <a:chExt cx="2279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015" h="9144">
                                <a:moveTo>
                                  <a:pt x="0" y="0"/>
                                </a:moveTo>
                                <a:lnTo>
                                  <a:pt x="2279015" y="0"/>
                                </a:lnTo>
                                <a:lnTo>
                                  <a:pt x="22790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79.45pt;height:0.5pt" coordorigin="0,-11" coordsize="3589,10"/>
            </w:pict>
          </mc:Fallback>
        </mc:AlternateConten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Név: </w:t>
        <w:br/>
        <w:t xml:space="preserve">Beosztás/Cégnév: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t: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d8021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d80219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trong">
    <w:name w:val="Strong"/>
    <w:basedOn w:val="DefaultParagraphFont"/>
    <w:uiPriority w:val="22"/>
    <w:qFormat/>
    <w:rsid w:val="00d802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02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4628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3587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06:00Z</dcterms:created>
  <dc:creator>Reira.~</dc:creator>
  <dc:description/>
  <dc:language>en-US</dc:language>
  <cp:lastModifiedBy>Szabó Zoltán</cp:lastModifiedBy>
  <dcterms:modified xsi:type="dcterms:W3CDTF">2025-08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